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39"/>
        <w:gridCol w:w="2657"/>
        <w:gridCol w:w="2520"/>
        <w:gridCol w:w="2737"/>
        <w:gridCol w:w="2861"/>
      </w:tblGrid>
      <w:tr>
        <w:trPr>
          <w:trHeight w:val="4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4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一、技术与素质课：</w:t>
            </w:r>
            <w:r>
              <w:rPr>
                <w:b/>
                <w:szCs w:val="21"/>
              </w:rPr>
              <w:t>7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法学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法学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62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行政管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公共事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>哲学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b/>
                <w:szCs w:val="21"/>
              </w:rPr>
              <w:t>法律事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b/>
                <w:szCs w:val="21"/>
              </w:rPr>
              <w:t>机械学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27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b/>
                <w:szCs w:val="21"/>
              </w:rPr>
              <w:t>化工学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07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技术与素质课：</w:t>
            </w:r>
            <w:r>
              <w:rPr>
                <w:b/>
                <w:szCs w:val="21"/>
              </w:rPr>
              <w:t>84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国交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96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经管学院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会计电算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28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酒店管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人力资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>财（专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b/>
                <w:szCs w:val="21"/>
              </w:rPr>
              <w:t>金融保险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b/>
                <w:szCs w:val="21"/>
              </w:rPr>
              <w:t>电子商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55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技术与素质课：：</w:t>
            </w:r>
            <w:r>
              <w:rPr>
                <w:b/>
                <w:szCs w:val="21"/>
              </w:rPr>
              <w:t>655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信息学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55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技术与素质课：</w:t>
            </w:r>
            <w:r>
              <w:rPr>
                <w:b/>
                <w:szCs w:val="21"/>
              </w:rPr>
              <w:t>53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文法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汉语文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81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新闻学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外语（师范）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宝石与艺术学院</w:t>
            </w:r>
            <w:r>
              <w:rPr>
                <w:b/>
                <w:szCs w:val="21"/>
              </w:rPr>
              <w:t>352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技术与素质课：</w:t>
            </w:r>
            <w:r>
              <w:rPr>
                <w:b/>
                <w:szCs w:val="21"/>
              </w:rPr>
              <w:t>67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经管学院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物流管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市场营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39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财（本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45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>工商管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78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b/>
                <w:szCs w:val="21"/>
              </w:rPr>
              <w:t>金融工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b/>
                <w:szCs w:val="21"/>
              </w:rPr>
              <w:t>旅游管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62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b/>
                <w:szCs w:val="21"/>
              </w:rPr>
              <w:t>国际贸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55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技术与素质课：</w:t>
            </w:r>
            <w:r>
              <w:rPr>
                <w:b/>
                <w:szCs w:val="21"/>
              </w:rPr>
              <w:t>53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师范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33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外语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除外）</w:t>
            </w:r>
          </w:p>
          <w:p>
            <w:pPr>
              <w:pStyle w:val="Normal"/>
              <w:spacing w:lineRule="exact" w:line="240"/>
              <w:ind w:left="8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---2015</w:t>
      </w:r>
      <w:r>
        <w:rPr>
          <w:b/>
          <w:sz w:val="36"/>
          <w:szCs w:val="36"/>
        </w:rPr>
        <w:t>年度体育课程安排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级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24:00Z</dcterms:created>
  <dc:creator>Lenovo User</dc:creator>
  <dc:description/>
  <cp:keywords/>
  <dc:language>en-US</dc:language>
  <cp:lastModifiedBy>User</cp:lastModifiedBy>
  <dcterms:modified xsi:type="dcterms:W3CDTF">2014-09-19T01:44:00Z</dcterms:modified>
  <cp:revision>5</cp:revision>
  <dc:subject/>
  <dc:title>星期一</dc:title>
</cp:coreProperties>
</file>