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sz w:val="44"/>
          <w:szCs w:val="44"/>
        </w:rPr>
        <w:t>201</w:t>
      </w:r>
      <w:r>
        <w:rPr>
          <w:b/>
          <w:sz w:val="44"/>
          <w:szCs w:val="44"/>
        </w:rPr>
        <w:t>4</w:t>
      </w:r>
      <w:r>
        <w:rPr>
          <w:b/>
          <w:sz w:val="44"/>
          <w:szCs w:val="44"/>
        </w:rPr>
        <w:t>-201</w:t>
      </w:r>
      <w:r>
        <w:rPr>
          <w:b/>
          <w:sz w:val="44"/>
          <w:szCs w:val="44"/>
        </w:rPr>
        <w:t>5</w:t>
      </w:r>
      <w:r>
        <w:rPr>
          <w:b/>
          <w:sz w:val="44"/>
          <w:szCs w:val="44"/>
        </w:rPr>
        <w:t>学年第一学期体育课程安排表（</w:t>
      </w:r>
      <w:r>
        <w:rPr>
          <w:b/>
          <w:sz w:val="44"/>
          <w:szCs w:val="44"/>
        </w:rPr>
        <w:t>13</w:t>
      </w:r>
      <w:r>
        <w:rPr>
          <w:b/>
          <w:sz w:val="44"/>
          <w:szCs w:val="44"/>
        </w:rPr>
        <w:t>级）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Times New Roman"/>
          <w:b/>
          <w:color w:val="FF0000"/>
          <w:sz w:val="44"/>
          <w:szCs w:val="44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647190</wp:posOffset>
                </wp:positionV>
                <wp:extent cx="12312015" cy="4931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015" cy="493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3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3600"/>
                              <w:gridCol w:w="3780"/>
                              <w:gridCol w:w="3780"/>
                              <w:gridCol w:w="3780"/>
                              <w:gridCol w:w="3621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3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星期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北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法学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2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法律事务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公共事业管理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9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哲学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1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行政管理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4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汉语言文学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8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文化传播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4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国际贸易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21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金融保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个自然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共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65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个教师上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2237" w:hanging="2237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高职升本（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工商管理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3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工商管理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市场营销（本科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8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市场营销（专科）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9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财务管理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6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财务管理本科班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3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会计电算化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2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金融工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个自然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共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66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个教师上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林产化工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7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制药工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8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机械自动化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6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机电一体化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自动化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2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工业设计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6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模具设计与制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酒店管理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物流管理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旅游管理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7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旅游管理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人力资源管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信息与计算科学班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6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个自然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共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61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个教师上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经贸英语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7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翻译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0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商务英语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应用日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对外汉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6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电子商务（专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电子商务（本）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8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首饰工艺与鉴定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首饰设计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产品设计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环境设计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6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视觉传达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动画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服装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个自然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共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68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个教师上</w:t>
                                  </w:r>
                                </w:p>
                              </w:tc>
                              <w:tc>
                                <w:tcPr>
                                  <w:tcW w:w="3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计算机应用技术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计算机信息安全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计算机网络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计算机嵌入式系统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7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软件工程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7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物联网工程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8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数字媒体技术班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电子信息工程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8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电子科学与技术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1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通讯工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8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应用物理班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8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数学与应用数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4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个自然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共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74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个教师上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1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西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2237" w:hanging="2237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级师范学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9.45pt;height:388.3pt;mso-wrap-distance-left:0pt;mso-wrap-distance-right:9pt;mso-wrap-distance-top:0pt;mso-wrap-distance-bottom:0pt;margin-top:129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3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3600"/>
                        <w:gridCol w:w="3780"/>
                        <w:gridCol w:w="3780"/>
                        <w:gridCol w:w="3780"/>
                        <w:gridCol w:w="3621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3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星期五</w:t>
                            </w:r>
                          </w:p>
                        </w:tc>
                      </w:tr>
                      <w:tr>
                        <w:trPr>
                          <w:trHeight w:val="388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北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法学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班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2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法律事务班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8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公共事业管理班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9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哲学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班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行政管理班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4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汉语言文学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班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8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文化传播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班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4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国际贸易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班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金融保险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个自然班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共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65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个教师上课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2237" w:hanging="2237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高职升本（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人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工商管理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班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3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工商管理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班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市场营销（本科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班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8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市场营销（专科）班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9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财务管理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班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6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财务管理本科班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班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3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会计电算化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班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2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金融工程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5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个自然班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共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66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个教师上课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林产化工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班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7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制药工程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8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机械自动化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班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6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机电一体化班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自动化班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2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工业设计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班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6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模具设计与制造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酒店管理班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物流管理班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9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旅游管理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班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7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旅游管理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班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人力资源管理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6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信息与计算科学班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班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6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个自然班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共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6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个教师上课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经贸英语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班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7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翻译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班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商务英语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应用日语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对外汉语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6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电子商务（专）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6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电子商务（本）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8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首饰工艺与鉴定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首饰设计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产品设计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7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环境设计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36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视觉传达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6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动画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26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服装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个自然班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共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68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个教师上</w:t>
                            </w:r>
                          </w:p>
                        </w:tc>
                        <w:tc>
                          <w:tcPr>
                            <w:tcW w:w="3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计算机应用技术班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计算机信息安全班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2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计算机网络班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计算机嵌入式系统班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7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软件工程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班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7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物联网工程班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8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数字媒体技术班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班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电子信息工程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班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8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电子科学与技术班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通讯工程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8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应用物理班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班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8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数学与应用数学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4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个自然班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共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74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个教师上课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1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西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2237" w:hanging="2237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级师范学院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6:27:00Z</dcterms:created>
  <dc:creator>X</dc:creator>
  <dc:description/>
  <cp:keywords/>
  <dc:language>en-US</dc:language>
  <cp:lastModifiedBy>administrator</cp:lastModifiedBy>
  <dcterms:modified xsi:type="dcterms:W3CDTF">2014-09-08T13:16:00Z</dcterms:modified>
  <cp:revision>12</cp:revision>
  <dc:subject/>
  <dc:title>星期一</dc:title>
</cp:coreProperties>
</file>